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ith Encumbr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sideration of the sum of $__________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which is hereby acknowledged ,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ler) hereby sells and transfers to 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yer) the following chattels and person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ler warrants that it has good title to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, but that said property is being sol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ncumbrances on said property in the amount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yer agrees to assume and pay said secured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mnify and save harmless Seller from any claim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_ day of 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